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Il testo della eccezione di Costituzionalità contro il Lodo " Schifani"</w:t>
        <w:br/>
        <w:br/>
        <w:t>Credo sia utile per tutti la diretta conoscenza del contenuto della</w:t>
        <w:br/>
        <w:t>eccezione di legittimità costituzionale del cd. Lodo Meccanico oggi</w:t>
        <w:br/>
        <w:t>sollevato dall'Ufficio del PM di Milano nel noto dibattimento per il</w:t>
        <w:br/>
        <w:t>proc. SME.</w:t>
        <w:br/>
        <w:t>Il testo contiene qualche errore materiale o omissione (non solo</w:t>
        <w:br/>
        <w:t>rispetto al contenuto della discussione orale), ma ne è autorizzata la</w:t>
        <w:br/>
        <w:t>diffusione anche su altre mailing list (purchè con la suddetta</w:t>
        <w:br/>
        <w:t>precisazione) : è, infatti, in possesso dei giornalisti presenti alla</w:t>
        <w:br/>
        <w:t>pubblica udienza di questa mattina.</w:t>
        <w:br/>
        <w:t>Il Tribunale deciderà lunedì mattina, 30 giugno</w:t>
        <w:br/>
        <w:t>Armando Spataro</w:t>
        <w:br/>
        <w:t>------------------------------------</w:t>
        <w:br/>
        <w:t>Procura della Repubblica presso il Tribunale ordinario di Milano</w:t>
        <w:br/>
        <w:t>AL TRIBUNALE DI MILANO SEZIONE I PENALE SEDE</w:t>
        <w:br/>
        <w:br/>
        <w:t>inizioOGGETTO: Eccezione di legittimità costituzionale del comma 2, in</w:t>
        <w:br/>
        <w:t>relazione al comma 1, dell'art. 1 della legge 140/2003, con riferimento</w:t>
        <w:br/>
        <w:t>agli artt. 3 (anche in relazione agli artt. 68 e 96 Cost:), 24, 25, 101,</w:t>
        <w:br/>
        <w:t>111 e 112 della Costituzione.</w:t>
        <w:br/>
        <w:br/>
        <w:t>Come è noto, il processo nasce dalla separazione della posizione di</w:t>
        <w:br/>
        <w:t>Silvio Berlusconi dal processo che lo vedeva coimputato con Attilio</w:t>
        <w:br/>
        <w:t>Pacifico, Cesare Previti, Renato Squillante, Filippo Verde per il reato</w:t>
        <w:br/>
        <w:t>previsto dagli artt. 81, 110, 319, 319 ter c.p.</w:t>
        <w:br/>
        <w:br/>
        <w:t>Silvio Berlusconi è stato iscritto nel registro delle persone sottoposte</w:t>
        <w:br/>
        <w:t>alle indagini il 6 settembre 1995, e il 26 novembre 1999 ha assunto</w:t>
        <w:br/>
        <w:t>la qualità di imputato essendo stato disposto il suo rinvio a giudizio.</w:t>
        <w:br/>
        <w:t>I fatti in contestazione risalgono ad un periodo compreso tra il 1986 e</w:t>
        <w:br/>
        <w:t>il 1991.</w:t>
        <w:br/>
        <w:br/>
        <w:t>La rilevanza della questione è evidente: è in corso dibattimento nei</w:t>
        <w:br/>
        <w:t>confronti di Silvio Berlusconi per fatti che non hanno alcuna</w:t>
        <w:br/>
        <w:t>connessione con le funzioni di Presidente del consiglio dei ministri</w:t>
        <w:br/>
        <w:t>dallo stesso attualmente esercitati, commessi prima dell'assunzione</w:t>
        <w:br/>
        <w:t>della carica. La legge di cui si eccepisce l'incostituzionalità dispone</w:t>
        <w:br/>
        <w:t>al primo comma che, come il Presidente della Repubblica, i Presidenti di</w:t>
        <w:br/>
        <w:t>Camera dei Deputati e Senato della Repubblica, il Presidente della Corte</w:t>
        <w:br/>
        <w:t>costituzionale, egli non possa essere sottoposto a processo penale per</w:t>
        <w:br/>
        <w:t>qualsiasi reato, anche riguardante fatti antecedenti l'assunzione della</w:t>
        <w:br/>
        <w:t>carica o della funzione; al secondo comma che dalla data di entrata in</w:t>
        <w:br/>
        <w:t>vigore della stessa legge sono sospesi, fino alla cessazione della</w:t>
        <w:br/>
        <w:t>carica e delle funzioni, i processi penali in corso in ogni fase, stato</w:t>
        <w:br/>
        <w:t>e grado, per qualsiasi reato anche riguardanti fatti antecedenti</w:t>
        <w:br/>
        <w:t>l'assunzione della carica o della funzione. L'entrata in vigore della</w:t>
        <w:br/>
        <w:t>legge impone pertanto la sospensione del processo in corso a carico di</w:t>
        <w:br/>
        <w:t>Silvio Berlusconi, con ciò violando, a parere di questo ufficio, varie</w:t>
        <w:br/>
        <w:t>disposizioni della Costituzione, dilazionando indeterminatamente nel</w:t>
        <w:br/>
        <w:t>tempo e rendendo del tutto eventuale (in caso di rielezione a vita ad</w:t>
        <w:br/>
        <w:t>una delle cariche indicate dalla legge) l'esercizio della giurisdizione</w:t>
        <w:br/>
        <w:t>nei suoi confronti.</w:t>
        <w:br/>
        <w:br/>
        <w:t>In altre parole, la disposizione della quale si eccepisce</w:t>
        <w:br/>
        <w:t>l'incostituzionalità introduce un privilegio, che non risulta</w:t>
        <w:br/>
        <w:t>rinunciabile, a danno delle parti offese, eventualmente dei coimputati,</w:t>
        <w:br/>
        <w:t>della durata ragionevole del processo e, per certi versi, dello stesso</w:t>
        <w:br/>
        <w:t>imputato nei cui confronti il processo è sospeso.</w:t>
        <w:br/>
        <w:br/>
        <w:t>La questione di costituzionalità è posta in principalità con riferimento</w:t>
        <w:br/>
        <w:t>al solo comma 2 dell'art. 1 della legge 140/2003, ma in via sussidiaria</w:t>
        <w:br/>
        <w:t>anche con riferimento al comma 1 per il caso in cui, ravvisata</w:t>
        <w:br/>
        <w:t>l'incostituzionalità del comma 1, la Corte ritenesse tuttavia che il</w:t>
        <w:br/>
        <w:t>caso per cui è processo ricadesse comunque nella fattispecie di</w:t>
        <w:br/>
        <w:t>quest'ultima disposizione.</w:t>
        <w:br/>
        <w:br/>
        <w:t>Le disposizioni costituzionali di cui si assume la violazione sono le</w:t>
        <w:br/>
        <w:t>seguenti:</w:t>
        <w:br/>
        <w:br/>
        <w:t>- art. 3, nella parte in cui prevede l'uguaglianza dei</w:t>
        <w:br/>
        <w:t>cittadini di fronte alla legge;</w:t>
        <w:br/>
        <w:br/>
        <w:t>- art. 3, in relazione agli artt. 68 e 96 Cost., per</w:t>
        <w:br/>
        <w:t>inosservanza del principio di ragionevolezza;</w:t>
        <w:br/>
        <w:br/>
        <w:t>- art. 24, sia quanto al diritto delle persone offese di agire</w:t>
        <w:br/>
        <w:t>in giudizio (e, incidentalmente di ottenere una decisione in tempi</w:t>
        <w:br/>
        <w:t>ragionevoli) anche nel processo penale; sia (posto che il privilegio è</w:t>
        <w:br/>
        <w:t>irrinunciabile) quanto al diritto dello stesso imputato, di ottenere</w:t>
        <w:br/>
        <w:t>comunque una rapida soluzione delle sue vicende giudiziarie e di</w:t>
        <w:br/>
        <w:t>disporre della facoltà di difendersi come meglio ritiene anche sotto il</w:t>
        <w:br/>
        <w:t>profilo della tempistica del processo anche (ma non solo) con</w:t>
        <w:br/>
        <w:t>riferimento all'acquisizione della prova;</w:t>
        <w:br/>
        <w:br/>
        <w:t>- art. 96 (anche in relazione agli artt. 68 e 90 cost.) in</w:t>
        <w:br/>
        <w:t>ordine alla introduzione di nuove immunità attraverso legge ordinaria;</w:t>
        <w:br/>
        <w:br/>
        <w:t>- art. 101, in ordine alla soggezione del giudice soltanto alla</w:t>
        <w:br/>
        <w:t>legge;</w:t>
        <w:br/>
        <w:br/>
        <w:t>- art. 111, circa la ragionevole durata del processo (anche con</w:t>
        <w:br/>
        <w:t>riferimento all'acquisizione della prova);</w:t>
        <w:br/>
        <w:br/>
        <w:t>- art. 112, con riferimento all'obbligatorietà dell'azione</w:t>
        <w:br/>
        <w:t>penale.</w:t>
        <w:br/>
        <w:br/>
        <w:t>Prima di esporre gli elementi che, a parere di quest'Ufficio, dimostrano</w:t>
        <w:br/>
        <w:t>la non manifesta infondatezza della questione, appare opportuno</w:t>
        <w:br/>
        <w:t>esaminare alcuni aspetti della nuova disposizione.</w:t>
        <w:br/>
        <w:br/>
        <w:t>In particolare:</w:t>
        <w:br/>
        <w:br/>
        <w:t>- Poiché prevede l'impossibilità che siano sottoposti a</w:t>
        <w:br/>
        <w:t>processo i titolari delle cariche di cui si è parlato, e poiché prevede</w:t>
        <w:br/>
        <w:t>la sospensione di eventuali processi già in corso, il contenuto</w:t>
        <w:br/>
        <w:t>dell'articolo 1 ha evidentemente natura processuale e non sostanziale.</w:t>
        <w:br/>
        <w:br/>
        <w:t>- Poiché non stabilisce alcun collegamento funzionale tra</w:t>
        <w:br/>
        <w:t>l'esercizio della carica (o della funzione) e i fatti delittuosi</w:t>
        <w:br/>
        <w:t>ipotizzati (ma anzi mantiene fermo il disposto degli articoli 90 e 96</w:t>
        <w:br/>
        <w:t>della Costituzione, che prevedono entrambi processabilità per taluni - o</w:t>
        <w:br/>
        <w:t>per tutti - i reati commessi nell'esercizio delle rispettive funzioni)</w:t>
        <w:br/>
        <w:t>l'art. 1 introduce una prerogativa personale e non funzionale, secondo</w:t>
        <w:br/>
        <w:t>la quale cioè la sospensione del processo dipende non dalle funzioni</w:t>
        <w:br/>
        <w:t>svolte in quanto titolari della carica, ma dal mero fatto di rivestirla.</w:t>
        <w:br/>
        <w:br/>
        <w:t>- In questa prospettiva sono sospesi i processi riguardanti</w:t>
        <w:br/>
        <w:t>qualsiasi genere di reato, qualsiasi sia la loro gravità, compresi i</w:t>
        <w:br/>
        <w:t>reati che si assume essere stati commessi antecedentemente</w:t>
        <w:br/>
        <w:t>all'assunzione della carica, in ordine ai quali nemmeno esiste una</w:t>
        <w:br/>
        <w:t>qualsiasi relazione temporale tra la commissione del fatto e la carica</w:t>
        <w:br/>
        <w:t>rivestita.</w:t>
        <w:br/>
        <w:br/>
        <w:t>- Fatta salva una improbabile incompletezza della ricerca, il</w:t>
        <w:br/>
        <w:t>sistema processuale penale collega in una sola circostanza la</w:t>
        <w:br/>
        <w:t>sospensione del processo ad uno stato soggettivo: si tratta del caso</w:t>
        <w:br/>
        <w:t>dell'infermo di mente. La ratio della disposizione va individuata nella</w:t>
        <w:br/>
        <w:t>incapacità dell'infermo di essere consapevole del processo, e quindi</w:t>
        <w:br/>
        <w:t>della incapacità di difendersi, e la sua natura non è in alcuna misura</w:t>
        <w:br/>
        <w:t>assimilabile a quella della nuova disposizione.</w:t>
        <w:br/>
        <w:br/>
        <w:t>- La legge che introduce la improcessabilità, ovvero la</w:t>
        <w:br/>
        <w:t>sospensione dei processi in corso, è stata approvata secondo le forme</w:t>
        <w:br/>
        <w:t>ordinarie e non secondo le forme previste per le leggi costituzionali.</w:t>
        <w:br/>
        <w:t>Il che vuol dire che essa può sì dare attuazione a norme costituzionali,</w:t>
        <w:br/>
        <w:t>ma così facendo non può contravvenire ad esse.</w:t>
        <w:br/>
        <w:br/>
        <w:t>In ordine alla non manifesta infondatezza, i temi da approfondire sono</w:t>
        <w:br/>
        <w:t>molteplici.</w:t>
        <w:br/>
        <w:br/>
        <w:t>1. La giurisdizione nel sistema costituzionale.</w:t>
        <w:br/>
        <w:br/>
        <w:t>L'impostazione generale della questione richiede brevi cenni alla</w:t>
        <w:br/>
        <w:t>complessiva sistematica della Costituzione. Come ognun sa, essa è divisa</w:t>
        <w:br/>
        <w:t>in più parti, precedute da un breve capitolo dedicato ai principi</w:t>
        <w:br/>
        <w:t>fondamentali. Non è necessario ricorrere a disquisizioni semantiche per</w:t>
        <w:br/>
        <w:t>affermare che il contenuto del breve capitolo, specie quando espresso da</w:t>
        <w:br/>
        <w:t>norme non semplicemente dichiarative, è il fondamento della</w:t>
        <w:br/>
        <w:t>costituzione, l'ispiratore di tutte le disposizioni espresse nella</w:t>
        <w:br/>
        <w:t>rimanente parte dell'atto costitutivo della Repubblica italiana. Il che</w:t>
        <w:br/>
        <w:t>vuol dire che essi, i principi fondamentali, rappresentano la regola. La</w:t>
        <w:br/>
        <w:t>regola, per esigenze di coordinamento tra i poteri, di bilanciamento</w:t>
        <w:br/>
        <w:t>delle funzioni, di pratica applicabilità delle disposizioni, può subire</w:t>
        <w:br/>
        <w:t>delle eccezioni. Si tratta tuttavia di eccezioni, che da una parte non</w:t>
        <w:br/>
        <w:t>possono evidentemente essere individuate se non attraverso norme di</w:t>
        <w:br/>
        <w:t>rango costituzionale, e dall'altra devono rispondere al duplice</w:t>
        <w:br/>
        <w:t>requisito della specificità, della ragionevolezza e della</w:t>
        <w:br/>
        <w:t>indispensabilità per il buon funzionamento del sistema. Tra i punti</w:t>
        <w:br/>
        <w:t>fermi così enucleati dal Costituente almeno tre possono avere rilievo</w:t>
        <w:br/>
        <w:t>nella questione che si chiede sia sottoposta alla Corte: il</w:t>
        <w:br/>
        <w:t>riconoscimento e la garanzia dei diritti inviolabili dell'uomo (nelle</w:t>
        <w:br/>
        <w:t>specificazioni che di essi danno, come si vedrà, gli artt. 24, 25 e 27</w:t>
        <w:br/>
        <w:t>della costituzione); l'uguaglianza dei cittadini di fronte alla legge,</w:t>
        <w:br/>
        <w:t>con conseguente obbligo di ragionevolezza per le disparità di</w:t>
        <w:br/>
        <w:t>trattamento in uguali circostanze (ed entro i limiti nei quali può</w:t>
        <w:br/>
        <w:t>valere l'eccezione), e ciò sia direttamente che attraverso le</w:t>
        <w:br/>
        <w:t>esplicazioni di cui agli artt. 101, 111, e 112 per il caso che qui</w:t>
        <w:br/>
        <w:t>interessa; le limitazioni di sovranità necessarie alla partecipazione,</w:t>
        <w:br/>
        <w:t>per fini determinati, ad ordinamenti sovranazionali (rispettivamente</w:t>
        <w:br/>
        <w:t>artt. 2, 3 e 11 Cost).</w:t>
        <w:br/>
        <w:br/>
        <w:t>La regola che ne deriva è evidente: questi principi fondamentali (o quel</w:t>
        <w:br/>
        <w:t>che ne deriva a seguito di una effettiva limitazione della sovranità)</w:t>
        <w:br/>
        <w:t>possono essere derogati solo eccezionalmente, specificamente,</w:t>
        <w:br/>
        <w:t>ragionevolmente e quando ciò sia indispensabile.</w:t>
        <w:br/>
        <w:br/>
        <w:t>2. Rapporti tra l'esercizio della giurisdizione e lo svolgimento</w:t>
        <w:br/>
        <w:t>di funzioni di rilievo costituzionale.</w:t>
        <w:br/>
        <w:br/>
        <w:t>In questo quadro è individuato il punto di equilibrio tra l'esercizio</w:t>
        <w:br/>
        <w:t>della giurisdizione e lo svolgimento di funzioni di rilievo</w:t>
        <w:br/>
        <w:t>costituzionale.</w:t>
        <w:br/>
        <w:t>La prima, la giurisdizione, ha le proprie radici e la propria</w:t>
        <w:br/>
        <w:t>giustificazione direttamente nell'articolo 3, che stabilisce</w:t>
        <w:br/>
        <w:t>l'uguaglianza dei cittadini di fronte alla legge. Del perseguimento</w:t>
        <w:br/>
        <w:t>dell'uguaglianza sono strumento, tra l'altro, le disposizioni contenute</w:t>
        <w:br/>
        <w:t>nel titolo quarto della Costituzione, tra le quali l'art. 101, l'art.</w:t>
        <w:br/>
        <w:t>111 e l'art. 112. Sarebbe far torto al Tribunale soffermarsi sulla</w:t>
        <w:br/>
        <w:t>considerazione che non può esistere uguaglianza di fronte alla legge se</w:t>
        <w:br/>
        <w:t>non esiste indipendenza della magistratura, se il processo può essere</w:t>
        <w:br/>
        <w:t>modellato in modi diversi, anche per quanto riguarda i tempi, a seconda</w:t>
        <w:br/>
        <w:t>delle peculiarità soggettive della persona, se vien lasciato</w:t>
        <w:br/>
        <w:t>all'arbitrio del pubblico ministero, o peggio ancora lo si costringe, ad</w:t>
        <w:br/>
        <w:t>esercitare l'azione penale ora si, ora no, specie se la scelta dipende</w:t>
        <w:br/>
        <w:t>dal soggetto coinvolto nelle indagini.</w:t>
        <w:br/>
        <w:br/>
        <w:t>Riconosciuta l'uguaglianza dei cittadini di fronte alla legge, e</w:t>
        <w:br/>
        <w:t>garantita la stessa attraverso le norme che garantiscono l'indipendenza</w:t>
        <w:br/>
        <w:t>della magistratura, il legislatore costituzionale si è chiesto se non</w:t>
        <w:br/>
        <w:t>dovessero essere introdotte delle eccezioni per consentire il libero</w:t>
        <w:br/>
        <w:t>esercizio di poteri che esso stesso riconosceva, temperando nei</w:t>
        <w:br/>
        <w:t>confronti di tali poteri l'esercizio della giurisdizione. Due sole</w:t>
        <w:br/>
        <w:t>eccezioni categoriche egli ha così introdotto. La prima riguarda il</w:t>
        <w:br/>
        <w:t>Presidente della Repubblica, che è tenuto immune da responsabilità per</w:t>
        <w:br/>
        <w:t>gli atti compiuti nell'esercizio della sua funzione, salvo che per alto</w:t>
        <w:br/>
        <w:t>tradimento o attentato alla costituzione. Immunità quasi assoluta,</w:t>
        <w:br/>
        <w:t>legata due volte alla carica: esercizio delle funzioni e - ovviamente -</w:t>
        <w:br/>
        <w:t>contestualità del fatto al rivestimento della carica (art. 90). La</w:t>
        <w:br/>
        <w:t>seconda riguarda i membri del Parlamento, che pure godono di immunità</w:t>
        <w:br/>
        <w:t>assoluta limitatamente ai voti dati e alle opinioni espresse</w:t>
        <w:br/>
        <w:t>nell'esercizio delle loro funzioni. Anche in questo caso, la prerogativa</w:t>
        <w:br/>
        <w:t>è legata alla funzione da un nesso preciso e rigoroso (art. 68 - con</w:t>
        <w:br/>
        <w:t>legge costituzionale 1/53 l'immunità, sempre strettamente correlata</w:t>
        <w:br/>
        <w:t>all'esercizio delle loro funzioni, è stata successivamente estesa ai</w:t>
        <w:br/>
        <w:t>membri della consulta).</w:t>
        <w:br/>
        <w:br/>
        <w:t>Originariamente il Costituente aveva previsto per i membri del</w:t>
        <w:br/>
        <w:t>Parlamento (e la legge costituzionale 1/48 aveva esteso ai membri della</w:t>
        <w:br/>
        <w:t>consulta) non una ulteriore immunità, ma una preventiva verifica in</w:t>
        <w:br/>
        <w:t>ordine all'esercizio della giurisdizione, devoluta alla camera di</w:t>
        <w:br/>
        <w:t>appartenenza del parlamentare che si assumeva avesse commesso un</w:t>
        <w:br/>
        <w:t>delitto. Nei confronti di questi, l'azione penale non poteva essere</w:t>
        <w:br/>
        <w:t>esercitata senza preventiva autorizzazione della Camera. Lo scopo era</w:t>
        <w:br/>
        <w:t>chiaro, garantire il Parlamento da eventuali debordamenti dell'apparato</w:t>
        <w:br/>
        <w:t>giudiziario, allora particolarmente temuti in ragione dei rapporti</w:t>
        <w:br/>
        <w:t>esistenti tra questi e l'esecutivo fino a pochi anni prima.</w:t>
        <w:br/>
        <w:t>Allontanatosi, con il passaggio del tempo, il ricordo di tali</w:t>
        <w:br/>
        <w:t>interconnessioni, con ponderato (legge costituzionale, che prevede la</w:t>
        <w:br/>
        <w:t>doppia lettura della norma in entrambe le Camere), e largamente</w:t>
        <w:br/>
        <w:t>condiviso dalle varie espressioni politiche presenti in Parlamento atto</w:t>
        <w:br/>
        <w:t>legislativo, ha ritenuto di abrogare la garanzia pre-processuale (legge</w:t>
        <w:br/>
        <w:t>Cost. 3/93). Mantenute sono state invece, come si sa, garanzie circa la</w:t>
        <w:br/>
        <w:t>libertà della persona e delle comunicazioni del parlamentare, le quali</w:t>
        <w:br/>
        <w:t>tuttavia non sono illimitate: questi può essere infatti arrestato senza</w:t>
        <w:br/>
        <w:t>necessità di alcuna autorizzazione nel caso di commissione di reati</w:t>
        <w:br/>
        <w:t>particolarmente gravi, dei quali la prova sia evidente, ovvero in forza</w:t>
        <w:br/>
        <w:t>di sentenza irrevocabile di condanna. Come si può costatare, né la</w:t>
        <w:br/>
        <w:t>vecchia, né la nuova formulazione prevedono una immunità non collegata</w:t>
        <w:br/>
        <w:t>allo svolgimento delle funzioni, fuori dal cui esercizio la previsione</w:t>
        <w:br/>
        <w:t>si limitava, estesamente prima della riforma e assai più limitatamente</w:t>
        <w:br/>
        <w:t>ora, a richiedere una preventiva verifica parlamentare sull'assenza di</w:t>
        <w:br/>
        <w:t>sviamenti nell'esercizio della giurisdizione.</w:t>
        <w:br/>
        <w:br/>
        <w:t>Va notato che le limitatissime eccezioni al principio generale</w:t>
        <w:br/>
        <w:t>dell'eguaglianza dei cittadini di fronte alla legge (e quindi della</w:t>
        <w:br/>
        <w:t>procedibilità in ordine ai reati da chiunque commessi) non riguardano, e</w:t>
        <w:br/>
        <w:t>mai hanno riguardato, funzioni di governo, per le quali il principio</w:t>
        <w:br/>
        <w:t>informativo è esattamente l'opposto: nessun privilegio quanto ai reati</w:t>
        <w:br/>
        <w:t>comuni, piena responsabilità per i reati commessi nell'esercizio delle</w:t>
        <w:br/>
        <w:t>stesse, pur prevedendosi dall'art. 96 la necessità di autorizzazione a</w:t>
        <w:br/>
        <w:t>procedere da parte del Parlamento per i soli reati commessi</w:t>
        <w:br/>
        <w:t>nell'esercizio delle funzioni (e non quindi per i reati comuni).</w:t>
        <w:br/>
        <w:t>Autorizzazione, si badi bene, non indirizzata a verificare l'assenza di</w:t>
        <w:br/>
        <w:t>sviamenti nell'esercizio della giurisdizione, ma a sindacare l'esistenza</w:t>
        <w:br/>
        <w:t>di quella che potrebbe essere chiamata una causa di giustificazione di</w:t>
        <w:br/>
        <w:t>livello costituzionale: essa può essere negata solo qualora si ritenga</w:t>
        <w:br/>
        <w:t>che il soggetto abbia agito per la tutela di un interesse dello Stato</w:t>
        <w:br/>
        <w:t>costituzionalmente rilevante o nel perseguimento di un interesse</w:t>
        <w:br/>
        <w:t>pubblico.</w:t>
        <w:br/>
        <w:br/>
        <w:t>Peraltro, per incidere sulla fattispecie dell'originario art. 96 si è</w:t>
        <w:br/>
        <w:t>ritenuto di ricorrere a legge costituzionale (1/89, che tra l'altro</w:t>
        <w:br/>
        <w:t>devolve indagine e processo alla magistratura ordinaria, prevedendo</w:t>
        <w:br/>
        <w:t>particolari misure in ordine alla terzietà dell'organo di</w:t>
        <w:br/>
        <w:t>investigazione). E la nuova formula dello stesso articolo prevede</w:t>
        <w:br/>
        <w:t>addirittura una riserva di legge costituzionale per la disciplina in</w:t>
        <w:br/>
        <w:t>dettaglio della materia dei reati ministeriali, indice sicuro, questo,</w:t>
        <w:br/>
        <w:t>del fatto che in Costituzione, e solo in essa, possono essere stabilite</w:t>
        <w:br/>
        <w:t>deroghe (limitate e funzionali ad altri valori costituzionali) al</w:t>
        <w:br/>
        <w:t>principio di eguaglianza.</w:t>
        <w:br/>
        <w:br/>
        <w:t>Questo era il sistema costituzionale esistente prima dell'entrata in</w:t>
        <w:br/>
        <w:t>vigore della legge 140/2003, evidentemente volto a comporre esigenze</w:t>
        <w:br/>
        <w:t>costituzionali apparentemente contrapposte attraverso l'applicazione di</w:t>
        <w:br/>
        <w:t>sicuri punti di riferimento: supremazia dell'eguaglianza dei cittadini</w:t>
        <w:br/>
        <w:t>di fronte alla legge, contemperata in via eccezionale da limitate</w:t>
        <w:br/>
        <w:t>immunità modellate sulla tipicità della funzione e ad essa rigorosamente</w:t>
        <w:br/>
        <w:t>collegate, riservate comunque a cariche non aventi funzioni di Governo.</w:t>
        <w:br/>
        <w:t>Previsione di verifica parlamentare preventiva in ordine all'esercizio</w:t>
        <w:br/>
        <w:t>della giurisdizione quanto ad atti particolarmente invasivi compiuti nei</w:t>
        <w:br/>
        <w:t>confronti dei titolari di alcuni ufficio di natura costituzionale.</w:t>
        <w:br/>
        <w:t>Previsione di verifica parlamentare preventiva non in ordine</w:t>
        <w:br/>
        <w:t>all'esercizio della giurisdizione ma in ordine alla giustificabilità</w:t>
        <w:br/>
        <w:t>politica del comportamento per quanto riguarda i membri del governo</w:t>
        <w:br/>
        <w:t>limitatamente agli atti da questi compiuti nell'esercizio delle</w:t>
        <w:br/>
        <w:t>funzioni; introduzione delle eccezioni al principio di uguaglianza (ed</w:t>
        <w:br/>
        <w:t>eventuali modifiche alle stesse) tramite Costituzione o leggi</w:t>
        <w:br/>
        <w:t>costituzionali; esclusione tassativa di privilegi personali anche per</w:t>
        <w:br/>
        <w:t>chi ricopra uffici pubblici di rango costituzionale, specie quando</w:t>
        <w:br/>
        <w:t>questi comportino attività di governo, in ordine ai quali rimane ferma</w:t>
        <w:br/>
        <w:t>la procedibilità in via ordinaria per i reati comuni.</w:t>
        <w:br/>
        <w:t>3. La giurisprudenza della Corte Costituzionale</w:t>
        <w:br/>
        <w:br/>
        <w:t>Le pronunce che nel tempo la Corte costituzionale ha emesso sul tema</w:t>
        <w:br/>
        <w:t>delle immunità e prerogative forniscono alcuni punti di riferimento</w:t>
        <w:br/>
        <w:t>sicuri, ampiamente confermativi di quanto sinora esposto.</w:t>
        <w:br/>
        <w:t>Le sentenze della Corte costituzionale n. 115 del 1972, n. 93 del 1982</w:t>
        <w:br/>
        <w:t>considerano principio fondamentale del nostro ordinamento che "la tutela</w:t>
        <w:br/>
        <w:t>giurisdizionale è a tutti garantita (art. 24 Cost.) ed è affidata agli</w:t>
        <w:br/>
        <w:t>organi previsti dagli artt. 101 e seguenti della Costituzione", e cioè</w:t>
        <w:br/>
        <w:t>alla autorità giudiziaria ordinaria. In tal modo viene affermato</w:t>
        <w:br/>
        <w:t>espressamente il fondamentale "diritto al giudice" sancito dalla</w:t>
        <w:br/>
        <w:t>Costituzione (art. 24 e, ora, anche art. 111 novellato), nonché</w:t>
        <w:br/>
        <w:t>dall'art. 6 della Convenzione europea per la salvaguardia dei diritti</w:t>
        <w:br/>
        <w:t>dell'uomo e le libertà fondamentali, ratificata e resa esecutiva con la</w:t>
        <w:br/>
        <w:t>legge n. 848 del 1955, Convenzione che ora fa parte dello stesso acquis</w:t>
        <w:br/>
        <w:t>comunitario in forza dell'art. 6 del Trattato sull'Unione europea e</w:t>
        <w:br/>
        <w:t>dell'art. 47 della Carta dei diritti fondamentali dell'Unione europea.</w:t>
        <w:br/>
        <w:br/>
        <w:t>Il principio è stato recentemente ribadito espressamente dalla sentenza</w:t>
        <w:br/>
        <w:t>n. 29 del 2003 che, interpretando l'art. 66 Cost. - che attribuisce alle</w:t>
        <w:br/>
        <w:t>Camere il giudizio sui titoli di ammissione dei propri membri - ha</w:t>
        <w:br/>
        <w:t>stabilito che si tratta di una norma la cui "forza derogatoria non</w:t>
        <w:br/>
        <w:t>potrebbe estendersi al di là della specifica situazione regolata, è non</w:t>
        <w:br/>
        <w:t>è quindi invocabile per costruire una anacronistica esenzione . dalla</w:t>
        <w:br/>
        <w:t>giurisdizione".</w:t>
        <w:br/>
        <w:br/>
        <w:t>La Corte, con la sentenza n. 379 del 1996 ha affermato che "con il</w:t>
        <w:br/>
        <w:t>progressivo dissolversi della loro originaria giustificazione storica,</w:t>
        <w:br/>
        <w:t>che era di preservazione del ruolo della rappresentanza politica in un</w:t>
        <w:br/>
        <w:t>contesto nel quale anche l'amministrazione della giustizia era</w:t>
        <w:br/>
        <w:t>condizionata dal potere esecutivo, l'inquadramento delle immunità</w:t>
        <w:br/>
        <w:t>parlamentari nell'attuale sistema costituzionale ha assunto una</w:t>
        <w:br/>
        <w:t>oggettiva e sempre più evidente problematicità", essenzialmente per "lo</w:t>
        <w:br/>
        <w:t>statuto di indipendenza dal quale e' assistito l'ordine giudiziario". Da</w:t>
        <w:br/>
        <w:t>ciò l'osservazione che "il rapporto tra giudice e membri del Parlamento</w:t>
        <w:br/>
        <w:t>possa manifestarsi in termini di conflitto proprio con riguardo alla</w:t>
        <w:br/>
        <w:t>consistenza e ai limiti delle immunità parlamentari ovvero,</w:t>
        <w:br/>
        <w:t>simmetricamente, con riguardo ai limiti dell'attività giudiziaria nei</w:t>
        <w:br/>
        <w:t>confronti delle Camere". Applicando il criterio del ragionevole</w:t>
        <w:br/>
        <w:t>bilanciamento tra diversi principi e valori costituzionali, la Corte ha</w:t>
        <w:br/>
        <w:t>ritenuto che esiste "un equilibrio razionale e misurato tra le istanze</w:t>
        <w:br/>
        <w:t>dello Stato di diritto, che tendono ad esaltare i valori connessi</w:t>
        <w:br/>
        <w:t>all'esercizio della giurisdizione (universalità della legge, legalità,</w:t>
        <w:br/>
        <w:t>rimozione di ogni privilegio, obbligatorietà dell'azione penale, diritto</w:t>
        <w:br/>
        <w:t>di difesa in giudizio, ecc.) e la salvaguardia di ambiti di autonomia</w:t>
        <w:br/>
        <w:t>parlamentare sottratti al diritto comune, che valgono a conservare alla</w:t>
        <w:br/>
        <w:t>rappresentanza politica un suo indefettibile spazio di libertà" e che</w:t>
        <w:br/>
        <w:t>"sono . coperti da immunità non tutti i comportamenti dei membri delle</w:t>
        <w:br/>
        <w:t>Camere, ma solo quelli strettamente funzionali all'esercizio</w:t>
        <w:br/>
        <w:t>indipendente delle attribuzioni proprie del potere legislativo, mentre</w:t>
        <w:br/>
        <w:t>ricadono sotto il dominio delle regole del diritto comune i</w:t>
        <w:br/>
        <w:t>comportamenti estranei alla ratio giustificativa dell'autonomia</w:t>
        <w:br/>
        <w:t>costituzionale delle Camere . ". Ed ancora che: "Lo statuto di garanzia</w:t>
        <w:br/>
        <w:t>delle Assemblee parlamentari risulta infatti definito, e al tempo stesso</w:t>
        <w:br/>
        <w:t>delimitato quanto alla sua operatività, da un unitario e sistematico</w:t>
        <w:br/>
        <w:t>insieme di disposizioni costituzionali, fra le quali campeggiano gli</w:t>
        <w:br/>
        <w:t>artt. 64 e 72".</w:t>
        <w:br/>
        <w:br/>
        <w:t>Principi che hanno poi trovato puntuale conferma da parte della stessa</w:t>
        <w:br/>
        <w:t>Corte con la recente sentenza n. 225 del 2001, che ha riguardato un</w:t>
        <w:br/>
        <w:t>conflitto di attribuzioni sollevato nel corso della udienza preliminare</w:t>
        <w:br/>
        <w:t>del presente procedimento. In quel caso la Corte ha infatti affermato</w:t>
        <w:br/>
        <w:t>che "la posizione dell'imputato, che sia membro del Parlamento, di</w:t>
        <w:br/>
        <w:t>fronte alla giurisdizione penale - dopo l'abrogazione dell'originario</w:t>
        <w:br/>
        <w:t>secondo comma dell'art. 68 della Costituzione, ad opera della legge</w:t>
        <w:br/>
        <w:t>costituzionale n. 3 del 1993 - non è assistita da speciali garanzie</w:t>
        <w:br/>
        <w:t>costituzionali diverse da quelle stabilite, sul piano sostanziale,</w:t>
        <w:br/>
        <w:t>dall'art. 68, primo comma, Cost., attraverso la insindacabilità delle</w:t>
        <w:br/>
        <w:t>opinioni espresse e dei voti dati nell'esercizio delle funzioni</w:t>
        <w:br/>
        <w:t>parlamentari, e, sul piano procedimentale, dal secondo e dal terzo comma</w:t>
        <w:br/>
        <w:t>del medesimo art. 68, che condiziona all'autorizzazione della Camera di</w:t>
        <w:br/>
        <w:t>appartenenza l'adozione di misure restrittive della libertà personale</w:t>
        <w:br/>
        <w:t>(nell'accezione di cui all'art. 13, primo e secondo comma, della</w:t>
        <w:br/>
        <w:t>Costituzione) o della libertà e della segretezza della corrispondenza e</w:t>
        <w:br/>
        <w:t>delle comunicazioni (nell'area cioè garantita dall'art. 15 della</w:t>
        <w:br/>
        <w:t>Costituzione). Al di fuori di queste tassative ipotesi, trovano</w:t>
        <w:br/>
        <w:t>applicazione, nei confronti dell'imputato parlamentare, le generali</w:t>
        <w:br/>
        <w:t>regole del processo, assistite dalle correlative sanzioni, e soggette</w:t>
        <w:br/>
        <w:t>nella loro applicazione agli ordinari rimedi processuali".</w:t>
        <w:br/>
        <w:br/>
        <w:t>La materia nella quale la Corte ha avuto il maggior numero di occasioni</w:t>
        <w:br/>
        <w:t>per esaminare le prerogative (costituzionali) di chi svolge una funzione</w:t>
        <w:br/>
        <w:t>pubblica in relazione all'esercizio, costituzionalmente necessario e per</w:t>
        <w:br/>
        <w:t>sua natura informato al principio di eguaglianza, della giurisdizione,</w:t>
        <w:br/>
        <w:t>penale e civile, come noto è quella della applicazione</w:t>
        <w:br/>
        <w:t>dell'insindacabilità parlamentare di cui all'art. 68, primo comma, Cost.</w:t>
        <w:br/>
        <w:br/>
        <w:t>Non si vuole tediare il Tribunale con una disamina della imponente</w:t>
        <w:br/>
        <w:t>giurisprudenza formatasi negli ultimi anni in questa materia. Occorre</w:t>
        <w:br/>
        <w:t>però ricordare che costituisce principio consolidato quello secondo il</w:t>
        <w:br/>
        <w:t>quale "la prerogativa di cui all'art. 68, primo comma, della</w:t>
        <w:br/>
        <w:t>Costituzione non copre tutte le opinioni espresse dal parlamentare nello</w:t>
        <w:br/>
        <w:t>svolgimento della sua attività politica, ma solo quelle legate da "nesso</w:t>
        <w:br/>
        <w:t>funzionale" con le attività svolte "nella qualità" di membro delle</w:t>
        <w:br/>
        <w:t>Camere (sentenze n. 375 del 1997, n. 289 del 1998, n. 329 e n. 417 del</w:t>
        <w:br/>
        <w:t>1999) . E' pacifico che costituiscono opinioni espresse nell'esercizio</w:t>
        <w:br/>
        <w:t>della funzione quelle manifestate nel corso dei lavori della Camera e</w:t>
        <w:br/>
        <w:t>dei suoi vari organi, in occasione dello svolgimento di una qualsiasi</w:t>
        <w:br/>
        <w:t>fra le funzioni svolte dalla Camera medesima, ovvero manifestate in</w:t>
        <w:br/>
        <w:t>atti, anche individuali, costituenti estrinsecazione delle facoltà</w:t>
        <w:br/>
        <w:t>proprie del parlamentare in quanto membro dell'assemblea. Invece</w:t>
        <w:br/>
        <w:t>l'attività politica svolta dal parlamentare al di fuori di questo ambito</w:t>
        <w:br/>
        <w:t>non può dirsi di per sé esplicazione della funzione parlamentare nel</w:t>
        <w:br/>
        <w:t>senso preciso cui si riferisce l'art. 68, primo comma, della</w:t>
        <w:br/>
        <w:t>Costituzione.</w:t>
        <w:br/>
        <w:br/>
        <w:t>Nel normale svolgimento della vita democratica e del dibattito politico,</w:t>
        <w:br/>
        <w:t>le opinioni che il parlamentare esprima fuori dai compiti e dalle</w:t>
        <w:br/>
        <w:t>attività propri delle assemblee rappresentano piuttosto esercizio della</w:t>
        <w:br/>
        <w:t>libertà di espressione comune a tutti i consociati: ad esse dunque non</w:t>
        <w:br/>
        <w:t>può estendersi, senza snaturarla, una immunità che la Costituzione ha</w:t>
        <w:br/>
        <w:t>voluto, in deroga al generale principio di legalità e di giustiziabilità</w:t>
        <w:br/>
        <w:t>dei diritti, riservare alle opinioni espresse nell'esercizio delle</w:t>
        <w:br/>
        <w:t>funzioni.</w:t>
        <w:br/>
        <w:br/>
        <w:t>La linea di confine fra la tutela dell'autonomia e della libertà delle</w:t>
        <w:br/>
        <w:t>Camere, e, a tal fine, della libertà di espressione dei loro membri, da</w:t>
        <w:br/>
        <w:t>un lato, e la tutela dei diritti e degli interessi, costituzionalmente</w:t>
        <w:br/>
        <w:t>protetti, suscettibili di essere lesi dall'espressione di opinioni,</w:t>
        <w:br/>
        <w:t>dall'altro lato, è fissata dalla Costituzione attraverso la</w:t>
        <w:br/>
        <w:t>delimitazione funzionale dell'ambito della prerogativa. Senza questa</w:t>
        <w:br/>
        <w:t>delimitazione, l'applicazione della prerogativa la trasformerebbe in un</w:t>
        <w:br/>
        <w:t>privilegio personale (cfr. sentenza n. 375 del 1997), finendo per</w:t>
        <w:br/>
        <w:t>conferire ai parlamentari una sorta di statuto personale di favore</w:t>
        <w:br/>
        <w:t>quanto all'ambito e ai limiti della loro libertà di manifestazione del</w:t>
        <w:br/>
        <w:t>pensiero: con possibili distorsioni anche del principio di eguaglianza e</w:t>
        <w:br/>
        <w:t>di parità di opportunità fra cittadini nella dialettica politica."</w:t>
        <w:br/>
        <w:t>(Sent. 10/2000, fra le tante)</w:t>
        <w:br/>
        <w:br/>
        <w:t>Come può agevolmente desumersi dall'esame delle sentenze citate, il</w:t>
        <w:br/>
        <w:t>principio generale costantemente affermato dalla Corte è quindi quello</w:t>
        <w:br/>
        <w:t>della esistenza di un principio di eguaglianza di tutti i cittadini,</w:t>
        <w:br/>
        <w:t>qualsiasi sia la loro posizione e la funzione da essi svolta, in ordine</w:t>
        <w:br/>
        <w:t>alla loro soggezione alla legge penale ed ai diritti, doveri e facoltà</w:t>
        <w:br/>
        <w:t>esercitabili davanti alla giurisdizione, la quale a sua volta svolge una</w:t>
        <w:br/>
        <w:t>funzione costituzionalmente necessaria che non tollera, sempre in via di</w:t>
        <w:br/>
        <w:t>principio, eccezioni.</w:t>
        <w:br/>
        <w:br/>
        <w:t>Le uniche deroghe ammesse dalla Corte trovano sempre la loro fonte</w:t>
        <w:br/>
        <w:t>diretta in norme di rango costituzionale, non essendovi mai stata alcuna</w:t>
        <w:br/>
        <w:t>pronuncia che abbia ammesso deroghe alla giurisdizione rinvenibili in</w:t>
        <w:br/>
        <w:t>norme di legge ordinaria.</w:t>
        <w:br/>
        <w:br/>
        <w:t>Inoltre, la Corte ogni volta procede ad un prudente bilanciamento tra le</w:t>
        <w:br/>
        <w:t>prerogative riconosciute dalla Costituzione (al Parlamento, ai</w:t>
        <w:br/>
        <w:t>parlamentari, ai consiglieri regionali) e il fondamentale principio di</w:t>
        <w:br/>
        <w:t>legalità insito nell'esercizio della giurisdizione su un piano di parità</w:t>
        <w:br/>
        <w:t>tra tutti i cittadini. Bilanciamento, lo si ripete, sempre effettuato</w:t>
        <w:br/>
        <w:t>tra norme e principi collocati tutti sul piano delle norme</w:t>
        <w:br/>
        <w:t>costituzionali.</w:t>
        <w:br/>
        <w:br/>
        <w:t>4. Il caso in esame</w:t>
        <w:br/>
        <w:br/>
        <w:t>Nel caso in esame, al contrario, il bilanciamento è improponibile alla</w:t>
        <w:br/>
        <w:t>radice, proprio per lo strumento legislativo adottato dal Parlamento con</w:t>
        <w:br/>
        <w:t>la disposizione che si chiede al Tribunale di voler censurare.</w:t>
        <w:br/>
        <w:br/>
        <w:t>Infatti con una norma ordinaria si è introdotta una posizione di</w:t>
        <w:br/>
        <w:t>privilegio per cinque cittadini che ricoprono le più elevate cariche</w:t>
        <w:br/>
        <w:t>istituzionali, ed incredibilmente anche per fatti che si assume siano</w:t>
        <w:br/>
        <w:t>stati commessi prima della assunzione della carica, senza quindi che vi</w:t>
        <w:br/>
        <w:t>sia alcun nesso funzionale, né presente né passato, tra le condotte ad</w:t>
        <w:br/>
        <w:t>essi penalmente ascritte e le cariche medesime.</w:t>
        <w:br/>
        <w:br/>
        <w:t>Non è possibile rinvenire alcuna norma costituzionale che fondi questa</w:t>
        <w:br/>
        <w:t>nuova prerogativa, ed essa appare del tutto irragionevole e priva di</w:t>
        <w:br/>
        <w:t>copertura costituzionale.</w:t>
        <w:br/>
        <w:br/>
        <w:t>Oltre a creare una disparità di trattamento tra cittadini, la</w:t>
        <w:br/>
        <w:t>disposizione assume quindi un valore derogatorio della funzione</w:t>
        <w:br/>
        <w:t>giurisdizionale e di quella di esercizio dell'azione penale, funzioni</w:t>
        <w:br/>
        <w:t>che la Costituzione assegna al giudice ed al PM, con conseguente</w:t>
        <w:br/>
        <w:t>violazione degli artt. 101 e 112 Cost.</w:t>
        <w:br/>
        <w:br/>
        <w:t>I primi due commi dell'art. 1 della legge 140/2003, si riferiscono</w:t>
        <w:br/>
        <w:t>espressamente al processo penale, che come si sa è parte del</w:t>
        <w:br/>
        <w:t>procedimento, che non comprende le indagini preliminari, mentre</w:t>
        <w:br/>
        <w:t>comprende l'incidente probatorio, generalmente definito come</w:t>
        <w:br/>
        <w:t>anticipazione del dibattimento. Ne consegue che la legge non vieta</w:t>
        <w:br/>
        <w:t>l'inizio di indagini né impone la sospensione di quelle in corso.</w:t>
        <w:br/>
        <w:t>Tuttavia il sistema processuale prevede che solo eccezionalmente atti</w:t>
        <w:br/>
        <w:t>compiuti in tale fase assumano la qualità di prova. Questa infatti si</w:t>
        <w:br/>
        <w:t>forma per regola davanti al giudice, nel corso del dibattimento ovvero</w:t>
        <w:br/>
        <w:t>dell'incidente probatorio. Essendo vietato, o sospeso, il processo, non</w:t>
        <w:br/>
        <w:t>è praticabile nemmeno la sua anticipazione costituita appunto</w:t>
        <w:br/>
        <w:t>dall'incidente probatorio. Il che vuol dire che è impedita l'assunzione</w:t>
        <w:br/>
        <w:t>della prova, sia contro che a favore della persona sottoposta alle</w:t>
        <w:br/>
        <w:t>indagini, fintantoché essa rivesta una delle cariche indicate dalla</w:t>
        <w:br/>
        <w:t>legge, con grave rischio di dispersione della medesima. Tutto ciò appare</w:t>
        <w:br/>
        <w:t>in evidente violazione degli artt. 24 (inviolabilità del diritto di</w:t>
        <w:br/>
        <w:t>difesa) e 111 (ragionevole durata del processo) della Costituzione.</w:t>
        <w:br/>
        <w:br/>
        <w:t>Peraltro, il mancato coordinamento tra l'art. 1 della nuova legge e gli</w:t>
        <w:br/>
        <w:t>artt. 68 e 96 Cost., 10 l.cost. 1/89, 3 l.cost.1/48 generano una</w:t>
        <w:br/>
        <w:t>situazione paradossale. Il Presidente del Consiglio e i membri del</w:t>
        <w:br/>
        <w:t>Governo sono sottoposti, se non parlamentari e per i reati comuni</w:t>
        <w:br/>
        <w:t>eventualmente commessi nel corso del loro mandato, al regime generale in</w:t>
        <w:br/>
        <w:t>tema di custodia cautelare; e sono sottoposti a tale regime in ogni caso</w:t>
        <w:br/>
        <w:t>quando siano colti nell'atto di commettere un reato "per il quale è</w:t>
        <w:br/>
        <w:t>obbligatorio l'ordine o il mandato di cattura". Quest'ultima regola vale</w:t>
        <w:br/>
        <w:t>anche per i Presidenti delle Camere e per il Presidente della Corte</w:t>
        <w:br/>
        <w:t>Costituzionale. Si ipotizzi che nei confronti di taluno di essi si</w:t>
        <w:br/>
        <w:t>proceda ad arresto in flagranza, o venga emessa - nei casi in cui è</w:t>
        <w:br/>
        <w:t>consentito - una ordinanza cautelare. Quale sarebbe la sua sorte, visto</w:t>
        <w:br/>
        <w:t>che all'arresto non potrebbe comunque conseguire una fase processuale</w:t>
        <w:br/>
        <w:t>fino alla scadenza del mandato? Come potrebbe la persona sottoposta alle</w:t>
        <w:br/>
        <w:t>indagini difendersi compiutamente? Appare ancora violato l'art. 24 della</w:t>
        <w:br/>
        <w:t>Costituzione.</w:t>
        <w:br/>
        <w:br/>
        <w:t>La sospensione a tempo indeterminato, ed eventualmente perenne in caso</w:t>
        <w:br/>
        <w:t>di continue rielezioni, del processo, contrasta con la norma</w:t>
        <w:br/>
        <w:t>costituzionale che prevede per il pubblico ministero l'obbligo di</w:t>
        <w:br/>
        <w:t>esercitare l'azione penale (art. 112 Cost.). .</w:t>
        <w:br/>
        <w:br/>
        <w:t>Si ravvisa quindi nella fattispecie in esame la violazione delle</w:t>
        <w:br/>
        <w:t>seguenti disposizioni costituzionali:</w:t>
        <w:br/>
        <w:br/>
        <w:t>- art. 3, primo comma, Cost., sotto il profilo della violazione del</w:t>
        <w:br/>
        <w:t>principio di eguaglianza di tutti i cittadini davanti alla legge, nella</w:t>
        <w:br/>
        <w:t>parte in cui prevede una prerogativa personale per cinque cittadini,</w:t>
        <w:br/>
        <w:t>senza alcun riferimento al nesso funzionale tra le condotte loro</w:t>
        <w:br/>
        <w:t>ascritte e l'esercizio della carica pubblica di cui sono investiti;</w:t>
        <w:br/>
        <w:br/>
        <w:t>- art. 3 Cost., sotto il profilo della violazione del principio di</w:t>
        <w:br/>
        <w:t>ragionevolezza, nella parte in cui, avendo disposto l'introduzione di</w:t>
        <w:br/>
        <w:t>una prerogativa personale con legge ordinaria anziché con legge</w:t>
        <w:br/>
        <w:t>costituzionale, viene a creare una situazione di privilegio processuale,</w:t>
        <w:br/>
        <w:t>senza limite prevedibile di tempo per il Presidente del Consiglio, e</w:t>
        <w:br/>
        <w:t>senza che vi sia alcuna distinzione tra reati connessi alla carica</w:t>
        <w:br/>
        <w:t>rivestita ed altre violazioni penalmente rilevanti, sino a comprendere</w:t>
        <w:br/>
        <w:t>reati comuni di rilevantissima gravità il cui accertamento viene</w:t>
        <w:br/>
        <w:t>irragionevolmente sospeso sine die;</w:t>
        <w:br/>
        <w:br/>
        <w:t>- art. 3 Cost, sempre in relazione alla violazione del principio di</w:t>
        <w:br/>
        <w:t>ragionevolezza, anche in combinato disposto con l'art. 68, secondo</w:t>
        <w:br/>
        <w:t>comma, Cost. (arresto in flagranza)</w:t>
        <w:br/>
        <w:br/>
        <w:t>- art. 24 Cost., nella parte in cui subordina alla sospensione</w:t>
        <w:br/>
        <w:t>irragionevole del processo anche il fondamentale diritto della vittima</w:t>
        <w:br/>
        <w:t>del reato ad ottenere l'accertamento della sussistenza dello stesso e,</w:t>
        <w:br/>
        <w:t>nei casi previsti dalla legge, il diritto al risarcimento del danno ;</w:t>
        <w:br/>
        <w:br/>
        <w:t>- art. 24 Cost., per la sospensione del diritto di difesa per</w:t>
        <w:br/>
        <w:t>consistenti i addirittura indefiniti periodi di tempo;</w:t>
        <w:br/>
        <w:br/>
        <w:t>- art. 96 Cost. e legge costituzionale 16 gennaio 1989, n. 1, anche in</w:t>
        <w:br/>
        <w:t>relazione a quanto dispongono gli artt. 68 e 90 Cost., poiché, in</w:t>
        <w:br/>
        <w:t>presenza di una disciplina costituzionale delle prerogative del Governo,</w:t>
        <w:br/>
        <w:t>del Parlamento e del Presidente della Repubblica per i fatti commessi</w:t>
        <w:br/>
        <w:t>nell'esercizio delle loro funzioni, essa deroga espressamente ad essa,</w:t>
        <w:br/>
        <w:t>avendo introdotto con legge ordinaria anziché con legge costituzionale</w:t>
        <w:br/>
        <w:t>una nuova immunità che incide sulla disciplina (costituzionale) vigente</w:t>
        <w:br/>
        <w:t>in relazione ai reati ministeriali e, nel caso che qui riguarda, alla</w:t>
        <w:br/>
        <w:t>responsabilità dei membri del Parlamento;</w:t>
        <w:br/>
        <w:br/>
        <w:t>- art. 101 Cost., in relazione al principio di soggezione del giudice</w:t>
        <w:br/>
        <w:t>solo alla legge ed alla funzione costituzionale esercitata in via</w:t>
        <w:br/>
        <w:t>esclusiva dalla giurisdizione ordinaria, che non tollera eccezioni di</w:t>
        <w:br/>
        <w:t>sorta se non quelle espressamente previste da norma costituzionali,</w:t>
        <w:br/>
        <w:t>aventi quindi il medesimo rango;</w:t>
        <w:br/>
        <w:br/>
        <w:t>- art. 111 Cost., perché irragionevolmente protrae la durata del</w:t>
        <w:br/>
        <w:t>processo impedendo peraltro compiutamente la tempestiva formazione della</w:t>
        <w:br/>
        <w:t>prova</w:t>
        <w:br/>
        <w:br/>
        <w:t>- art. 112 Cost., poiché viene a costituire, con legge ordinaria, un</w:t>
        <w:br/>
        <w:t>impedimento al doveroso esercizio della azione penale da parte del</w:t>
        <w:br/>
        <w:t>pubblico ministero, incidendo in tal modo la posizione dello stesso</w:t>
        <w:br/>
        <w:t>sotto il profilo costituzionale. Azione che, si ricorda, è nel quadro</w:t>
        <w:br/>
        <w:t>costituzionale necessariamente prodromica alla pronuncia di merito del</w:t>
        <w:br/>
        <w:t>giudice.</w:t>
        <w:br/>
        <w:br/>
        <w:t>Pur non assumendo valore, in quanto tale, di parametro di legittimità</w:t>
        <w:br/>
        <w:t>costituzionale, si vuole ancora ricordare che la disposizione di cui si</w:t>
        <w:br/>
        <w:t>chiede l'impugnazione appare in evidente contrasto anche con quanto</w:t>
        <w:br/>
        <w:t>stabilisce l'art. 6 (1) della Convenzione europea per la salvaguardia</w:t>
        <w:br/>
        <w:t>dei diritti dell'uomo, nella parte in cui prevede il diritto di "accesso</w:t>
        <w:br/>
        <w:t>al giudice". Qui se ne accenna brevemente sol perché dalla</w:t>
        <w:br/>
        <w:t>giurisprudenza della Corte di Strasburgo emergono argomenti che mettono</w:t>
        <w:br/>
        <w:t>in luce le già accennate violazioni della Costituzione italiana.</w:t>
        <w:br/>
        <w:br/>
        <w:t>Il giudice europeo dei diritti si è spesso trovato ad esaminare ipotesi</w:t>
        <w:br/>
        <w:t>nelle quali i ricorrenti lamentavano che il loro diritto di "accesso al</w:t>
        <w:br/>
        <w:t>tribunale" di cui all'art. 6 (1) CEDU era stato arbitrariamente limitato</w:t>
        <w:br/>
        <w:t>in ragione della esistenza di forme di immunità previste dalle leggi</w:t>
        <w:br/>
        <w:t>nazionali a vantaggio dei pubblici poteri.</w:t>
        <w:br/>
        <w:br/>
        <w:t>In particolare in un caso recentissimo (Affaire Cordova c. Italie, n. 1,</w:t>
        <w:br/>
        <w:t>ricorso n. 40877/98, sentenza del 30 gennaio 2003), la Corte ha</w:t>
        <w:br/>
        <w:t>affermato che le immunità parlamentari costituiscono una pratica di</w:t>
        <w:br/>
        <w:t>lunga data degli Stati nazionali, a salvaguardia sia della protezione</w:t>
        <w:br/>
        <w:t>del libero dibattito parlamentare sia della garanzia della separazione</w:t>
        <w:br/>
        <w:t>dei poteri legislativo e giudiziario. Alla luce di tale osservazione la</w:t>
        <w:br/>
        <w:t>tutela prevista dall'art. 68, primo comma, della Costituzione italiana</w:t>
        <w:br/>
        <w:t>persegue scopi che appaiono in sé legittimi. Secondo il giudice europeo</w:t>
        <w:br/>
        <w:t>dei diritti, occorre però verificare la proporzionalità dell'ingerenza</w:t>
        <w:br/>
        <w:t>di una tale tutela sulla protezione dei diritti fondamentali così come</w:t>
        <w:br/>
        <w:t>previsti dalla CEDU. A giudizio della Corte, quando uno Stato riconosce</w:t>
        <w:br/>
        <w:t>un'immunità ai membri del proprio Parlamento esiste pur sempre la</w:t>
        <w:br/>
        <w:t>possibilità di un'ingerenza sulla protezione dei diritti fondamentali e,</w:t>
        <w:br/>
        <w:t>quindi, sarebbe contrario allo scopo e all'oggetto della Convenzione che</w:t>
        <w:br/>
        <w:t>gli Stati membri fossero del tutto esonerati da ogni responsabilità</w:t>
        <w:br/>
        <w:t>rispetto alla Convenzione stessa nell'ambito considerato, ed in</w:t>
        <w:br/>
        <w:t>particolare per quel che concerne il diritto di accesso ai tribunali,</w:t>
        <w:br/>
        <w:t>che per la Corte ha una posizione primaria nell'ordinamento di una</w:t>
        <w:br/>
        <w:t>società democratica.</w:t>
        <w:br/>
        <w:br/>
        <w:t>Sarebbe quindi incompatibile con il principio fondamentale sancito</w:t>
        <w:br/>
        <w:t>dall'art. 6.1 CEDU che uno Stato potesse, senza controllo degli organi</w:t>
        <w:br/>
        <w:t>della Convenzione, sottrarre alla competenza dei tribunali nazionali</w:t>
        <w:br/>
        <w:t>tutta una serie di azioni civili o esonerare da ogni responsabilità</w:t>
        <w:br/>
        <w:t>alcune categorie di persone. &lt;mhtml:mid://00000130/#_ftn1&gt; [1]</w:t>
        <w:br/>
        <w:br/>
        <w:t>Anche il giudice europeo utilizza quindi la tecnica del bilanciamento</w:t>
        <w:br/>
        <w:t>fra esigenze fra loro in potenziale conflitto (quella del libero</w:t>
        <w:br/>
        <w:t>dispiegarsi del dibattito parlamentare e quella della tutela "assoluta"</w:t>
        <w:br/>
        <w:t>del diritto di accesso, di tutti, al giudice), e vede nelle immunità (in</w:t>
        <w:br/>
        <w:t>quel caso: parlamentari) una deroga di stretta interpretazione, da</w:t>
        <w:br/>
        <w:t>valutare caso per caso quanto alla compatibilità della stessa con il</w:t>
        <w:br/>
        <w:t>sistema di diritti (assoluti) riconosciuto dalla Convenzione. In tale</w:t>
        <w:br/>
        <w:t>situazione la norma che qui si censura sotto il profilo della violazione</w:t>
        <w:br/>
        <w:t>della Costituzione italiana, non si sottrarrebbe anche ad analoghe</w:t>
        <w:br/>
        <w:t>considerazioni della Corte europea dei diritti in relazione alla</w:t>
        <w:br/>
        <w:t>violazione della norma convenzionale indicata.</w:t>
        <w:br/>
        <w:br/>
        <w:t>Nell'ambito del diritto comunitario, sino a poco tempo or sono estraneo</w:t>
        <w:br/>
        <w:t>o comunque poco attento alla disciplina delle norme processuali interne</w:t>
        <w:br/>
        <w:t>ai singoli Stati membri, è stata di recente emanata la Decisione quadro</w:t>
        <w:br/>
        <w:t>2001/220/GAI del Consiglio, del 15 marzo 2001, relativa alla posizione</w:t>
        <w:br/>
        <w:t>della vittima nel procedimento penale, pubblicata sulla gazzetta</w:t>
        <w:br/>
        <w:t>ufficiale n. L 082 del 22/03/2001. L'art. 9 della decisione -quadro</w:t>
        <w:br/>
        <w:t>prevede: "Diritto di risarcimento nell'ambito del procedimento penale.</w:t>
        <w:br/>
        <w:t>1. Ciascuno Stato membro garantisce alla vittima di un reato il diritto</w:t>
        <w:br/>
        <w:t>di ottenere, entro un ragionevole lasso di tempo, una decisione relativa</w:t>
        <w:br/>
        <w:t>al risarcimento da parte dell'autore del reato nell'ambito del</w:t>
        <w:br/>
        <w:t>procedimento penale, eccetto i casi in cui il diritto nazionale preveda</w:t>
        <w:br/>
        <w:t>altre modalità di risarcimento. 2. Ciascuno Stato membro adotta le</w:t>
        <w:br/>
        <w:t>misure atte a incoraggiare l'autore del reato a prestare adeguato</w:t>
        <w:br/>
        <w:t>risarcimento alla vittima. 3. Tranne quando il procedimento penale</w:t>
        <w:br/>
        <w:t>imponga altrimenti, i beni restituibili appartenenti alla vittima e</w:t>
        <w:br/>
        <w:t>sequestrati nell'ambito del procedimento penale sono restituiti alla</w:t>
        <w:br/>
        <w:t>vittima senza ritardo.</w:t>
        <w:br/>
        <w:br/>
        <w:t>Pur trattandosi di una Decisione -quadro, e quindi di diritto</w:t>
        <w:br/>
        <w:t>comunitario non avente immediata e diretta applicabilità</w:t>
        <w:br/>
        <w:t>nell'ordinamento interno da parte del giudice, si sottolinea come</w:t>
        <w:br/>
        <w:t>l'introduzione di una immunità processuale per un periodo di tempo che è</w:t>
        <w:br/>
        <w:t>incerto quanto alla sua scadenza e del tutto indipendente da esigenze di</w:t>
        <w:br/>
        <w:t>carattere processuale non possa che ritenersi contraria a tale</w:t>
        <w:br/>
        <w:t>disposizione, al cui rispetto il legislatore nazionale è, lui sì, tenuto</w:t>
        <w:br/>
        <w:t>a conformarsi.</w:t>
        <w:br/>
        <w:br/>
        <w:t>Il che non può che confermare la contrarietà della disposizione che si</w:t>
        <w:br/>
        <w:t>vuole censurare a principi generali ed universalmente riconosciuti,</w:t>
        <w:br/>
        <w:t>oltre che dalla nostra Costituzione, dai testi normativi comunitari e</w:t>
        <w:br/>
        <w:t>sovranazionali. La decisione-quadro riprende infatti altri atti</w:t>
        <w:br/>
        <w:t>normativi internazionali, in particolare la Convenzione del Consiglio</w:t>
        <w:br/>
        <w:t>d'Europa del 24 novembre 1983, sul risarcimento alle vittime di atti di</w:t>
        <w:br/>
        <w:t>violenza, e le raccomandazioni del Consiglio d'Europa n. R (85) 11 e R</w:t>
        <w:br/>
        <w:t>(87) 21 sulla posizione della vittima nell'ambito del diritto penale e</w:t>
        <w:br/>
        <w:t>del diritto processuale penale, a conferma di una esigenza di tutela</w:t>
        <w:br/>
        <w:t>universalmente sentita, cui il nostro ordinamento non può non dare, in</w:t>
        <w:br/>
        <w:t>forza dei vicoli internazionali e comunitari assunti, concreta ed</w:t>
        <w:br/>
        <w:t>effettiva attuazione, senza che siano tollerabili esclusioni o immunità</w:t>
        <w:br/>
        <w:t>che non siano giustificate dalla esigenza di garantire valori</w:t>
        <w:br/>
        <w:t>altrettanto meritevoli di tutela.</w:t>
        <w:br/>
        <w:t>P.Q.M.</w:t>
        <w:br/>
        <w:t>Eccepisce la legittimità costituzionale del comma 2 e ove occorra, del</w:t>
        <w:br/>
        <w:t>comma 1 dell'art. 1 legge 140/2003 per contrasto con gli artt. 3, 24,</w:t>
        <w:br/>
        <w:t>25, 96, 101, 111, 112 della Costituzione.</w:t>
        <w:br/>
        <w:t>Chiede che il Tribunale, ritenuta rilevante e non manifestamente</w:t>
        <w:br/>
        <w:t>infondata la questione, sospenda il procedimento e invii gli atti alla</w:t>
        <w:br/>
        <w:t>Corte Costituzionale per la decisione.</w:t>
        <w:br/>
        <w:t>Milano, 24 giugno 2003</w:t>
        <w:br/>
        <w:t>IL PROCURATORE DELLA REPUBBLICA</w:t>
        <w:br/>
        <w:t>Ilda Boccassini, sost.</w:t>
        <w:br/>
        <w:t>Gherardo Colombo, sost.</w:t>
        <w:br/>
        <w:t>----------------------------</w:t>
        <w:br/>
        <w:t>&lt;mhtml:mid://00000130/#_ftnref1&gt; [1] La Cour relève que le fait pour</w:t>
        <w:br/>
        <w:t>les Etats d'accorder généralement une immunité plus au moins étendue aux</w:t>
        <w:br/>
        <w:t>parlementaires constitue une pratique de longue date, qui vise à</w:t>
        <w:br/>
        <w:t>permettre la libre expression des représentants du peuple et à empêcher</w:t>
        <w:br/>
        <w:t>que des poursuites partisanes puissent porter atteinte à la fonction</w:t>
        <w:br/>
        <w:t>parlementaire. Dans ces conditions, la Cour estime que l'ingérence en</w:t>
        <w:br/>
        <w:t>question, qui était prévue par l'article 68 § 1 de la Constitution,</w:t>
        <w:br/>
        <w:t>poursuivait des buts légitimes, à savoir la protection du libre débat</w:t>
        <w:br/>
        <w:t>parlementaire et le maintien de la séparation des pouvoirs législatif et</w:t>
        <w:br/>
        <w:t>judiciaire (voir A. c. Royaume-Uni, no 35373/97, §§ 75-77, 17 décembre</w:t>
        <w:br/>
        <w:t>2002).</w:t>
        <w:br/>
        <w:t>--------------------------</w:t>
        <w:br/>
        <w:t>Secondo la Corte occorre però verificare se le conseguenze negative</w:t>
        <w:br/>
        <w:t>subite dalla parte offesa a causa dell'immunità accordata alla</w:t>
        <w:br/>
        <w:t>controparte siano proporzionate a questo scopo, in se legittimo. Sul</w:t>
        <w:br/>
        <w:t>punto la decisione prosegue:</w:t>
        <w:br/>
        <w:br/>
        <w:t>La Cour observe que lorsqu'un Etat reconnaît une immunité aux membres</w:t>
        <w:br/>
        <w:t>de son Parlement, la protection des droits fondamentaux peut s'en</w:t>
        <w:br/>
        <w:t>trouver affectée. Toutefois, il serait contraire au but et à l'objet de</w:t>
        <w:br/>
        <w:t>la Convention que les Etats contractants, en adoptant l'un ou l'autre</w:t>
        <w:br/>
        <w:t>des systèmes normalement utilisés pour assurer une immunité aux membres</w:t>
        <w:br/>
        <w:t>du Parlement, soient ainsi exonérés de toute responsabilité au regard de</w:t>
        <w:br/>
        <w:t>la Convention dans le domaine d'activité concerné. Il y a lieu de</w:t>
        <w:br/>
        <w:t>rappeler que la Convention a pour but de protéger des droits non pas</w:t>
        <w:br/>
        <w:t>théoriques ou illusoires, mais concrets et effectifs. La remarque vaut</w:t>
        <w:br/>
        <w:t>en particulier pour le droit d'accès aux tribunaux, vu la place éminente</w:t>
        <w:br/>
        <w:t>que le droit à un procès équitable occupe dans une société démocratique</w:t>
        <w:br/>
        <w:t>(voir Aït-Mouhoub c. France, arrêt du 28 octobre 1998, Recueil</w:t>
        <w:br/>
        <w:t>1998-VIII, p. 3227, § 52). Il serait incompatible avec la prééminence du</w:t>
        <w:br/>
        <w:t>droit dans une société démocratique et avec le principe fondamental qui</w:t>
        <w:br/>
        <w:t>sous-tend l'article 6 § 1, à savoir que les revendications civiles</w:t>
        <w:br/>
        <w:t>doivent pouvoir être portées devant un juge, qu'un Etat pût, sans</w:t>
        <w:br/>
        <w:t>réserve ou sans contrôle des organes de la Convention, soustraire à la</w:t>
        <w:br/>
        <w:t>compétence des tribunaux toute une série d'actions civiles ou exonérer</w:t>
        <w:br/>
        <w:t>de toute responsabilité des catégories de personnes (voir Fayed c.</w:t>
        <w:br/>
        <w:t>Royaume-Uni, précité, ibidem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2:57:00Z</dcterms:created>
  <dc:creator>Giancarlo Storti</dc:creator>
  <dc:description/>
  <dc:language>en-US</dc:language>
  <cp:lastModifiedBy>Giancarlo Storti</cp:lastModifiedBy>
  <dcterms:modified xsi:type="dcterms:W3CDTF">2003-06-26T12:58:00Z</dcterms:modified>
  <cp:revision>1</cp:revision>
  <dc:subject/>
  <dc:title>Il testo della eccezione di Costituzionalità contro il Lodo " Schifani"</dc:title>
</cp:coreProperties>
</file>